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  <w:tab/>
              <w:tab/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РЫШКИ ТРЮ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КРЫШКИ ТРЮ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зитный проезд автотранспорта по территории Терминала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рошлых л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уборке арендуемых поме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етей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стоянного пропуска на автотранспо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/техни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ичальной ст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овторному оформлению комплекта док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стоянного пропуска на прох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бработке заявки на организацию перевозки груз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овторному оформлению счета-фа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работы связанные с аварией на подъездных путях причала №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ременного пропуска на автотранспо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ременного пропуска на прох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за отстой вагонов на на путях ООО "ВСК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кладского транстейнера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бработке заявки на организацию перевозки(оформление ГУ-12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рабо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электронных пропус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зового пропу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ставлению справки-рас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лка контейне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ЛКА ГРУЖЕНЫХ КОНТЕЙНЕ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ЛКА ПОРОЖНИХ КОНТЕЙНЕ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ЛКА ГРУЖЕНЫХ КОНТЕЙНЕ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лка груженых рефрижераторных контейне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лка груженых рефрижераторных контейне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контейне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ПОРОЖНИХ КОНТЕЙНЕ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ГРУЖЕНЫХ КОНТЕЙНЕ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груженых контейне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реф.контейне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реф.контейне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лка прочих груз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ЛКА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ЛКА АВТОМОБИ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ЛКА МЕТАЛЛОПРОДУ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лка автотех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лка генеральных груз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импортного легкового автомобиля со склада Терминала самовывоз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лка (домик строительный(модуль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ЛКА МЕТАЛЛОПРОДУ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ЛКА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ЛКА АВТОМОБИ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лка автотех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лка (домик строительный(модуль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АС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бочего места "АСУ ВСК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рограмми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электронщ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К пользователя к рабочему месту АСУ ВСК через сеть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прочих груз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ех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металлопроду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руды-брусит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гру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ех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металлопроду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гру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.перевалка прочих груз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лка оборудования А\тр-Ж\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лка металлопродукции А\тр-Ж\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 автоспецтехники с ж\д и транспортировка на площадку для хра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лка оборудования А\тр-Ж\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лка металлопродукции А\тр-Ж\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 автоспецтехники с ж\д и транспортировка на площадку для хра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ная отпра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рганизации перевозки контейнерных грузов по ж/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рганизации охраны контейнерных грузов по ж/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аможенную деклар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за предоставление подвижного сост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информации о наличии денежных средств и задолж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-ция ж/д операций (вагон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ж/д операций на путях не общего 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.услуги(контейнер) 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ОК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АЛЬМ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груза в транспортабельное состояние (ремонт контенер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ние контейн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терминальные перемещения контейн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(устранение дефек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(наклеивание знаков опаснос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тейнера из судовой парт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груза в транспортабельное состояние (устранение неплотного прилегания двери с применением автопогрузчи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перемещения генеральных груз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/погрузка гру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тка порожнего контейнера от мус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груза в транспортабельное состояние (навешивание дополнительной пломбы на контейн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груза в транспортабельное состояние (замена деталей контейнер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груза в транспортабельное состояние (сверление отверстий в пломбировочном ушке контейнера с помощью электродре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груза в транспортабельное состояние (рихтовка контейнера с использованием автопогрузчи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(навешивание таблички КБК(КТК))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груза в транспортабельное состояние (сварочные рабо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груза в транспортабельное состояние (клепание пробоины металлической пластино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контейнеров в полуваг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груза в транспортабельное состояние (устранение навала с использованием автопогрузчи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(удаление знаков опаснос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(закрашивание знаков опаснос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груза в транспортабельное состояние (замена пломб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направления контейн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ок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груза в транспортабельное состояние (окраска мест ремонта на контейнер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ние а/маш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ж/д операций на путях не общего 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груза в транспортабельное состояние (герметизация контейнер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груза в транспортабельное состояние (замена деталей контейнера с применением сварочных рабо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груза в транспортабельное состояние (заведение запорного устройства с использованием автопогрузчи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ревышение сроков разнаряд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терминальные услуги по отгрузке контейнера на железную доро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терминальные услуги по отгрузке контейнера на автотранспо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рефрижераторного контейнера к электропита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(закрашивание таблички КБК(КТК)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(удаление таблички КБК(КТК)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груза в транспортабельное состояние (опломбирование контейнер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олучению разрешения ж/д на перевозку контейнеров на особых усл-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груза в транспортабельное состояние (заведение запорного устройства вручну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нформации по контейнер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маркир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аркировка контейн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складские перемещения контейнера,связанные с подвозом на там.досмо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складские перемещения контейнера,связан.с подвоз.для пр-ва перегруза и прочих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груза в транспортабельное состояние (срезание пломб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ревышение нормативных сроков оформления и выдачи пакета документов для отгрузки на ж\д и а\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ировка для формирования судовой партии контейнеров по дополнительному грузовому спис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контейн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порожнего контейн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груженого контейн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терминальные перемещения контейнера для подработ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груза в транспортабельное состояние (рихтовка деталей контейнера вручну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груза в транспортабельное состояние (герметизация контейнера холодной сварко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(наклеивание знака ACEP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складские перемещения контейнера,связанные с подвозом для доп.крепления груза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терминальные перемещения контейнера для доп.крепления гру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(закрашивание логотипа контейнера ки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специального крепления на суд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специального крепления на суд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контейнера в зоне ИД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контейнера, прибывающего каботажем и убывающего экспорт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контейнера, прибывающего импортом и убывающего каботаж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ировка вагонной парт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контейнера с одной складской площадки на другу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по индивидуальному признаку по экспедиторской отправ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ртейн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автопогрузч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рганизации крепления контейнеров в полувагон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складские перемещения контейнера,связанные с подвозом для подрабо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крепление танк-контейнер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терминальное перемещение (подвоз) контейн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(закрашивание номера контейнер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груза в транспортабельное состояние (крепление болта холодной сварко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-погрузка в рамках таможенного досмотра(частич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-погрузка в рамках таможенного досмотра(100% досмот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таможенного досмотра(радиационный контрол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таможенного досмотра(доп.таможенное обеспеч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таможенного досмотра(осмотр груза без выемки из контейнер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-погрузка в рамках таможенного досмотра(отбор образц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контейнера без вскры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 груза из контейнера для подрабо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альм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закрутки на дверь порожнего контейн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рганизации отправки и формированию контейнерного поез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складские перемещения контейнера,связанные с подвозом на там.досмо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складские перемещения контейнера,связан.с подвоз.для пр-ва перегруза и прочих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груженого контейн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терминальные перемещения контейнера для подрабо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складские перемещения контейнера,связанные с подвозом для доп.крепления гру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терминальные перемещения контейнера для доп.крепления гру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специального крепления на суд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специального крепления на суд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контейнера в зоне ИД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контейнера с одной складской площадки на другу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контейнера с одной складской площадки на другу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складские перемещения контейнера,связанные с подвозом для подрабо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терминальное перемещение (подвоз) контейн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-погрузка в рамках таможенного досмотра(частич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-погрузка в рамках таможенного досмотра(100% досмот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-погрузка в рамках таможенного досмотра(отбор образц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 груза из контейнера для подрабо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груза в транспортабельное состояние (наложение закрутки на дверь груженого контейн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груза в транспортабельное состояние (ремонт контенер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терминальные перещения контейн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(устранение дефек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(наклеивание знаков опаснос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груза в транспортабельное состояние (устранение неплотного прилегания двери с применением автопогрузчи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перемещения генеральных груз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/погрузка гру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груза в транспортабельное состояние (навешивание дополнительной пломбы на контейн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груза в транспортабельное состояние (замена деталей контейнер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груза в транспортабельное состояние (сверление отверстий в пломбировочном ушке контейнера с помощью электродре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груза в транспортабельное состояние (рихтовка контейнера с использованием автопогрузчи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(навешивание таблички КБК(КТК)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груза в транспортабельное состояние (сварочные рабо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груза в транспортабельное состояние (клепание пробоины металлической пластино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контейнеров в полуваг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груза в транспортабельное состояние (устранение навала с использованием автопогрузчи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(удаление знаков опаснос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(закрашивание знаков опаснос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груза в транспортабельное состояние (замена пломб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груза в транспортабельное состояние (окраска мест ремонта на контейнер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груза в транспортабельное состояние (герметизация контейнер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груза в транспортабельное состояние (замена деталей контейнера с применением сварочных рабо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груза в транспортабельное состояние (заведение запорного устройства с использованием автопогрузчи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(закрашивание таблички КБК(КТК)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(удаление таблички КБК(КТК)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груза в транспортабельное состояние (опломбирование контейнер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груза в транспортабельное состояние (заведение запорного устройства вручну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маркир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аркировка контейн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груза в транспортабельное состояние (срезание пломб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контейн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груза в транспортабельное состояние (рихтовка деталей контейнера вручну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груза в транспортабельное состояние (герметизация контейнера холодной сварко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(наклеивание знака ACEP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(закрашивание логотипа контейнера ки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контейнера, прибывающего каботажем и убывающего экспорт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контейнера, прибывающего импортом и убывающего каботаж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крепление танк-контейне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(закрашивание номера контейнер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груза в транспортабельное состояние (крепление болта холодной сварко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груза в транспортабельное состояние (наложение закрутки на дверь груженого контейнер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терм.перевалка кон-ов 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лка груженых контейнеров А\тр-Ж\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лка порожних контейнеров А\тр-Ж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 порожнего контейнера с автотранспорта под затар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 груженого контейнера на автотранспорт со склада В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 порожнего контейнера с ж/д транспорта и перемещение на склад C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 груженого контейнера с ж/д транспорта и перемещение на склад 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 порожнего контейнера на ж/д транспорт со склада C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 груженого контейнера на ж/д транспорт со склада 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 порожнего контейнера на автотранспорт (со склада C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 порожнего контейнера на автотранспорт со склада В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 груженого контейнера на автотранспорт со склада C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 груженого контейнера с автотранспорта под грузовые операции на склад C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валки каботажных порожних контейнеров следующих по ж\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лка груженых контейнеров Ж\д-Ж\д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лка порожних контейнеров Ж\д-Ж\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 груженого контейнера с автотранспорта на складскую площадку В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 порожнего контейнера с автотранспорта на складскую площадку В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лка груженых контейнеров А\тр-Ж\д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 груженого контейнера на автотранспорт со склада ВСК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 груженого контейнера с ж/д транспорта и перемещение на склад 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 груженого контейнера на ж/д транспорт со склада 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 груженого контейнера на автотранспорт со склада C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лка груженых контейнеров Ж\д-Ж\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 груженого контейнера с автотранспорта на складскую площадку В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 груженого контейнера с автотранспорта под грузовые операции на склад 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.услуги(прочие грузы) 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лка алюминия с перетаркой в контейн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лка гру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ивка автомаш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лка алюминия с перетаркой в контейн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лка гру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ые,хран.,имп.автомобилей 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/приемка импортного легкового автомоби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 импортного легкового автомобиля в специализированные ваг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мпортных легковых автомоби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(пломбирование вагона-автомобилевоз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ж/д накладной на вагон-сет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 импортного легкового автомобиля в специализированные ваг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Хранение импортных легковых автомоби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(пломбирование вагона-автомобилевоз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СКперегр,крепл,взвеш.груза 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ние грузовых мест на рычажных вес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крепления груза в контейнере с удостоверением в ж\д накладной без дополнительного кре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груза в контейнере с удостоверением в ж\д накладной с креплением груза согласно 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/погрузка из контейнера в контейн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/погрузка из вагона в контейн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/погрузка: вагон-склад-контейн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-погрузка из автомашины в контейн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 груза из автомаш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 груза из полуваг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 груза в контейн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рытого вагона для погруз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ние грузовых мест на электронных вес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 груза из автомашины и частичная погрузка груза в контейн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 груза из контейнера и частичная погрузка груза в автомаши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-погрузка из контейнера в автомаши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-погрузка из контейнера в ваг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 груза из автомашины на склад комплек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 груза на автомашину со склада комплек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 части груза из контейнера и перемещение на склад комплектации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машины на складе комплек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квадроцикла на складе комплек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 автомашины из контейн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 груза в контейнер со склада комплек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груза в вагоне и подготовка вагона в целях сохранения транспортабельного состояния гру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 части груза из контейнера и частичная погрузка в контейн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 груза из контейнера и перемещение на скл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-погрузка груза из контейнера в контейнер через скл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 груза в полуваг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автомашины в контейн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груза в контейнере с удостоверением в ж\д накладной с креплением груза согласно 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/погрузка из контейнера в контейн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/погрузка из вагона в контейн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/погрузка: вагон-склад-контейн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-погрузка из автомашины в контейн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 груза из автомаш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 груза из полуваг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 груза в контейнер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 груза из автомашины и частичная погрузка груза в контейн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 груза из контейнера и частичная погрузка груза в автомаши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-погрузка из контейнера в автомаши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-погрузка из контейнера в ваг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 груза из автомашины на склад комплек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 груза на автомашину со склада комплек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 части груза из контейнера и перемещение на склад комплек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машины на складе комплек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квадроцикла на складе комплек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 автомашины из контейн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 груза в контейнер со склада комплек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груза в вагоне и подготовка вагона в целях сохранения транспортабельного состояния гру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 части груза из контейнера и частичная погрузка в контейн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 груза из контейнера и перемещение на скл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-погрузка груза из контейнера в контейнер через скл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 груза в полуваг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автомашины в контейн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51:00Z</dcterms:created>
  <dc:creator>olin</dc:creator>
  <dc:description/>
  <cp:keywords/>
  <dc:language>en-US</dc:language>
  <cp:lastModifiedBy>olin</cp:lastModifiedBy>
  <dcterms:modified xsi:type="dcterms:W3CDTF">2011-02-11T08:51:00Z</dcterms:modified>
  <cp:revision>2</cp:revision>
  <dc:subject/>
  <dc:title>Наименование услуги</dc:title>
</cp:coreProperties>
</file>